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-114300</wp:posOffset>
            </wp:positionV>
            <wp:extent cx="2999105" cy="15481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L’ASSOCIAZIONE CULTURALE CASTIGLIONESE  “U.FOSCHI” con il patrocinio del COMUNE DI RAVENNA</w:t>
      </w:r>
    </w:p>
    <w:p>
      <w:pPr>
        <w:pStyle w:val="Normal"/>
        <w:spacing w:lineRule="auto" w:line="240"/>
        <w:jc w:val="center"/>
        <w:rPr/>
      </w:pPr>
      <w:r>
        <w:rPr/>
        <w:t>ORGANIZ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11 giugno 2011 alle ore 21.00</w:t>
      </w:r>
    </w:p>
    <w:p>
      <w:pPr>
        <w:pStyle w:val="Normal"/>
        <w:jc w:val="center"/>
        <w:rPr/>
      </w:pPr>
      <w:r>
        <w:rPr/>
        <w:t>Presso la sala Tamerice via V. Veneto, 21 ( piazza del mercato )</w:t>
      </w:r>
    </w:p>
    <w:p>
      <w:pPr>
        <w:pStyle w:val="Normal"/>
        <w:jc w:val="center"/>
        <w:rPr/>
      </w:pPr>
      <w:r>
        <w:rPr/>
        <w:t xml:space="preserve">Lo spettacolo teatral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“ </w:t>
      </w:r>
      <w:r>
        <w:rPr>
          <w:b/>
          <w:sz w:val="44"/>
          <w:szCs w:val="44"/>
        </w:rPr>
        <w:t>Club Vacanze :In un’altra casa per un Po’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o e regia : Beppe Auri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vanni Mazzolani</w:t>
      </w:r>
    </w:p>
    <w:p>
      <w:pPr>
        <w:pStyle w:val="Normal"/>
        <w:rPr/>
      </w:pPr>
      <w:r>
        <w:rPr>
          <w:sz w:val="28"/>
          <w:szCs w:val="28"/>
        </w:rPr>
        <w:t>Il testo, scritto da &lt;Beppe Aurilia ,racconta il viaggio che intraprendono 20 adolescenti ( afgani, senegalesi, kosovari, albanesi ) in cerca di fortuna nella terra dei sogni, l’Ital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rivati nella città di Dante Alighieri, vengono ospitati dalla comunità Club vacanze : A casa Per un Po’, diretto dal custode romagnolo Stracciatella e le sue cinque animatrici della verità. Nelle camerate gli ospiti non rispettano il silenzio per raccontare le loro storie, ma soprattutto per sentir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 ……….UNA VOLTA, RE DEL MONDO”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5:00Z</dcterms:created>
  <dc:creator>Villacarazzena</dc:creator>
  <dc:description/>
  <cp:keywords/>
  <dc:language>en-US</dc:language>
  <cp:lastModifiedBy>Villacarazzena</cp:lastModifiedBy>
  <cp:lastPrinted>2011-05-19T09:55:00Z</cp:lastPrinted>
  <dcterms:modified xsi:type="dcterms:W3CDTF">2011-05-19T09:54:00Z</dcterms:modified>
  <cp:revision>2</cp:revision>
  <dc:subject/>
  <dc:title>Associazione Culturale Castiglionese</dc:title>
</cp:coreProperties>
</file>